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4.2018</w:t>
        <w:tab/>
        <w:tab/>
        <w:tab/>
        <w:tab/>
        <w:tab/>
        <w:tab/>
        <w:tab/>
        <w:tab/>
        <w:tab/>
        <w:tab/>
        <w:t>№ 212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итинг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9.06.2004 №54-ФЗ «О собраниях, митингах, демонстрациях, шествиях и пикетированиях», законом Республики Крым от 21.08.2014 №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 Уставом муниципального образования городской округ Армянск Республики Крым, на основании уведомления председателя Первичной профсоюзной организации Армянского Филиала ООО «Титановые Инвестиции» - «Крымский Титан» Росхимпрофсоюза Тарасенко Елены Петровны о проведении митинга для работников Армянского Филиала ООО «Титановые Инвестиции» с целью проведения публичного митинга в рамках празднования Дня весны и труда – 1 Мая, администрация города Армянск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итинга 01.05.2018 года с 10:00 до 11: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пределить местом проведения митинга - площадь «Центр культуры и досуга» города Армянска, с количеством участников до 200 человек (при норме предельной заполняемости территории не более двух человек на один квадратный метр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, в целях оказания содействия организатору в проведении митинга, уполномоченным представителем администрации города Армянска Республики Крым главного специалиста отдела по организационной работе, делопроизводству, контролю, обращениям граждан Туник А.Г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у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арасенко Е.П.)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</w:t>
      </w:r>
      <w:r>
        <w:rPr>
          <w:rFonts w:cs="Times New Roman" w:ascii="Times New Roman" w:hAnsi="Times New Roman"/>
          <w:sz w:val="28"/>
          <w:szCs w:val="28"/>
        </w:rPr>
        <w:t>ыполнять распорядительные функции по организации и проведению митинга;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 xml:space="preserve">4.2. Обеспечивать в пределах своей компетенции общественный порядок и безопасность граждан при проведении публич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руководителя аппарата администрации Бучко Л.В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8:00Z</dcterms:created>
  <dc:creator>Oper2</dc:creator>
  <dc:description/>
  <cp:keywords/>
  <dc:language>en-US</dc:language>
  <cp:lastModifiedBy>пользователь</cp:lastModifiedBy>
  <cp:lastPrinted>2018-04-18T14:37:00Z</cp:lastPrinted>
  <dcterms:modified xsi:type="dcterms:W3CDTF">2018-05-07T11:47:00Z</dcterms:modified>
  <cp:revision>6</cp:revision>
  <dc:subject/>
  <dc:title/>
</cp:coreProperties>
</file>